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ya abdallah seleem ali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lecturer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7-4-199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Cairo , Egypt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Egyptian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2968615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720399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098529640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Ayaseleem9@gmail.com</w:t>
              </w:r>
            </w:hyperlink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----------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Cairo, Egypt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V.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culty of Vet. Med. Cairo University May, 2012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.V.Sc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. faculty of veterinary medicine august, 2016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stant lecturer of Zoonoses, Faculty of Vet. Med. Cairo University 2016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thesis title: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ection and characterization of helicobacter pylori in Egyptian ruminant and its human contact.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430</wp:posOffset>
                      </wp:positionV>
                      <wp:extent cx="4937760" cy="59245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5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f" o:allowincell="t" style="position:absolute;margin-left:15.4pt;margin-top:0.9pt;width:388.75pt;height:4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PHD thesis title: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etection of emerging zoonotic diseases transmitted by migratory birds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ubl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Evidence of zoonotic transmission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licobacter ca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tween sheep and human contacts (2016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2-Migratory birds as a potential overseas transmitter of Shiga toxin-produci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EG"/>
              </w:rPr>
              <w:t>Escherichia coli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(2021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raining cours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publication of scientific pap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s and standards evaluation process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of biotechnolog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s of bioinformatics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Computer skills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y good at excel, PowerPoint and 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DL cour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Language skills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peaks, reads and writes English fluently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;Times New Roman"/>
      <w:sz w:val="20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;Times New Roman"/>
      <w:b/>
      <w:bCs/>
      <w:sz w:val="20"/>
      <w:szCs w:val="32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seleem9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7:00Z</dcterms:created>
  <dc:creator>rabie</dc:creator>
  <dc:description/>
  <cp:keywords/>
  <dc:language>en-US</dc:language>
  <cp:lastModifiedBy>Engrama</cp:lastModifiedBy>
  <cp:lastPrinted>2016-10-31T23:44:00Z</cp:lastPrinted>
  <dcterms:modified xsi:type="dcterms:W3CDTF">2021-11-01T21:45:00Z</dcterms:modified>
  <cp:revision>10</cp:revision>
  <dc:subject/>
  <dc:title>Curriculum Vitae</dc:title>
</cp:coreProperties>
</file>